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《广东省科协志》编撰大纲条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sz w:val="32"/>
          <w:szCs w:val="32"/>
          <w:lang w:eastAsia="zh-CN"/>
        </w:rPr>
        <w:t>总论（含领导关怀）</w:t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sz w:val="32"/>
          <w:szCs w:val="32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第一章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 xml:space="preserve"> 组织沿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省级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中华全国自然科学专门学会联合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州（广东）</w:t>
      </w:r>
      <w:r>
        <w:rPr>
          <w:rFonts w:ascii="仿宋" w:hAnsi="仿宋" w:cs="仿宋" w:eastAsia="仿宋"/>
          <w:color w:val="000000"/>
          <w:sz w:val="32"/>
          <w:szCs w:val="32"/>
        </w:rPr>
        <w:t>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广东省科学技术普及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广东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省科协历次代表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中共广东省科协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科协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直属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科学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业余科技大学（工程职业技术学院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科技报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出版社广州分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青少年科技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科技咨询服务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科普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科协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地方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市科学技术协会：广州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…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地级以上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、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学技术协会：综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列表（由所在市科协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学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前广东科技社团活动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建国后学会发展现状：依年份列举管理重大事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文件政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会议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省级学会：（列表形式，注明成立时间、历任理事长、会员人数、主要刊物、荣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基层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企业（园区）科协：综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家厂矿科协（韶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高校科协：综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家高校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乡（镇）、街道科协：综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家公社科协（台山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家社区科协（宝安区宝民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第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 xml:space="preserve">二章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科技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一节  科学考察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重大科学考察活动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重要活动介绍：海南岛综合科学考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韩江上游水土流失科学调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江水系广州河段水源保护治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二节 科技论证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重大科技论证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项目介绍：粮食上新台阶学术研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松突圆蚧防治科学论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承接政府职能转移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三节 科技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科技培训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活动介绍：科技人员继续教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党员干部实用科技培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技术推广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项目介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人造纤维浆粕试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甘蔗少耕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用菌技术推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荔枝种植技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群众性科技创新活动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活动介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支援“四化运动科技活动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理想、比贡献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厂会协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组活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四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科技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院士专家工作站：综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学会科技服务站：综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省级学会、地方科技创新服务平台：按年份列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科技创新展示平台：中国科技创新成果交易会（广州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发明展览会（佛山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五节 科技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科技志愿活动：按年份列举有关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项目：科技工作者“上山下乡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农村专业技术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专业技术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科技小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 xml:space="preserve">第三章 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术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国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内学术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点学术活动：按年份列举、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重要学术活动品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首届学术活动周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首届学术交流活动月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19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农业科学讨论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科协论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岭南科学论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办中国科协第十七届年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第二节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国际性学术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重点学术活动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会议介绍：国际化学年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三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港澳台学术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重点学术活动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品牌介绍：两岸四地科技交流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粤港澳机械学术交流活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节 学术论文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刊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优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术</w:t>
      </w:r>
      <w:r>
        <w:rPr>
          <w:rFonts w:ascii="仿宋" w:hAnsi="仿宋" w:cs="仿宋" w:eastAsia="仿宋"/>
          <w:color w:val="000000"/>
          <w:sz w:val="32"/>
          <w:szCs w:val="32"/>
        </w:rPr>
        <w:t>论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品牌介绍：广东省</w:t>
      </w:r>
      <w:r>
        <w:rPr>
          <w:rFonts w:ascii="仿宋" w:hAnsi="仿宋" w:cs="仿宋" w:eastAsia="仿宋"/>
          <w:color w:val="000000"/>
          <w:sz w:val="32"/>
          <w:szCs w:val="32"/>
        </w:rPr>
        <w:t>优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术</w:t>
      </w:r>
      <w:r>
        <w:rPr>
          <w:rFonts w:ascii="仿宋" w:hAnsi="仿宋" w:cs="仿宋" w:eastAsia="仿宋"/>
          <w:color w:val="000000"/>
          <w:sz w:val="32"/>
          <w:szCs w:val="32"/>
        </w:rPr>
        <w:t>论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术刊物与专著：列表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第</w:t>
      </w: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章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科学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科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科普机构与会议：按年份列举重要会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调议事机构：广东省全民科学素质实施工作办公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科普联席会议制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科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规政策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政策介绍：人均科普经费政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19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《关于加强科普工作的报告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广东省全省民科学素质行动计划纲要实施方案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广东省科普惠农兴村计划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广东省科学技术普及条例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科普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年份列举工作举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项目：广东科普讲师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科普宣传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民技术员职称评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科普志愿组织建设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科普奖励：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奖项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节 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少年科普活动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活动介绍：科技类创新大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器人竞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手拉小手科学传播行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夏令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学科竞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科学教育特色学校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农村科普活动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活动介绍：全省文化科技卫生三下乡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民实用技能培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惠农村兴村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科技函授大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社区科普活动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活动介绍：科普一条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省科普示范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区科普大讲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全民性科普活动：全省科技进步活动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科普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科普嘉年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（全省）科普示范县创建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重大科普展览：按年份列举重大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项目介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广东省科普工作展览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科技馆广东巡展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科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资源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科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版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图书、影视作品介绍：广东省农村实用技术培训教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广东省公民科学素质建设读本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信息化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平台介绍：广东科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站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科普创作与交流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科普作品创作大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科普剧大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/…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科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科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馆：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场馆介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科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基地：综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佳科普基地评选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/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科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刊：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报刊介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科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网站介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基层科普设施：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画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区科普书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大篷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站栏员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/…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第</w:t>
      </w: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五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章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科技工作者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一节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思想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的建设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重要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年基层行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科协党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科技社团党建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科技工作者参政议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重要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提案、议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科学道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学风建设：按年份列举重要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活动品牌：科学家精神进校园活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权益维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重要活动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二节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联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才培养与举荐：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活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继续教育与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活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科技人才评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重要活动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休养考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重要活动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三节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秀科技人物宣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活动介绍：最美科技工作者学习宣传活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学家精神传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活动介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科技人才奖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振兴科技基金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学会、地方科协重要奖励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广东电力科学技术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国土资源（广东）科技技术奖…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广东省丁颖科技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奖者简介（见科技人物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第六章  决策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节 科技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题调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重要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成果：广东省信息化调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/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意见直通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度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重要建议介绍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工作者</w:t>
      </w:r>
      <w:r>
        <w:rPr>
          <w:rFonts w:ascii="仿宋" w:hAnsi="仿宋" w:cs="仿宋" w:eastAsia="仿宋"/>
          <w:color w:val="000000"/>
          <w:sz w:val="32"/>
          <w:szCs w:val="32"/>
        </w:rPr>
        <w:t>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重要建议介绍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第二节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科技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决策咨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活动及成果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技术咨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重要项目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评价与认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项目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节 科技智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智库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工程技术科技研究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学会、地方科协平台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要研究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第</w:t>
      </w: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七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章  民间科技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一节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国际民间科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外科技</w:t>
      </w:r>
      <w:r>
        <w:rPr>
          <w:rFonts w:ascii="仿宋" w:hAnsi="仿宋" w:cs="仿宋" w:eastAsia="仿宋"/>
          <w:color w:val="000000"/>
          <w:sz w:val="32"/>
          <w:szCs w:val="32"/>
        </w:rPr>
        <w:t>交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：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重要活动介绍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来访接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活动：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重要活动介绍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团体合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重点项目介绍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节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粵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港澳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民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科技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涉</w:t>
      </w:r>
      <w:r>
        <w:rPr>
          <w:rFonts w:ascii="仿宋" w:hAnsi="仿宋" w:cs="仿宋" w:eastAsia="仿宋"/>
          <w:color w:val="000000"/>
          <w:sz w:val="32"/>
          <w:szCs w:val="32"/>
        </w:rPr>
        <w:t>港科技交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项目介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涉</w:t>
      </w:r>
      <w:r>
        <w:rPr>
          <w:rFonts w:ascii="仿宋" w:hAnsi="仿宋" w:cs="仿宋" w:eastAsia="仿宋"/>
          <w:color w:val="000000"/>
          <w:sz w:val="32"/>
          <w:szCs w:val="32"/>
        </w:rPr>
        <w:t>澳科技交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重点项目介绍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涉</w:t>
      </w:r>
      <w:r>
        <w:rPr>
          <w:rFonts w:ascii="仿宋" w:hAnsi="仿宋" w:cs="仿宋" w:eastAsia="仿宋"/>
          <w:color w:val="000000"/>
          <w:sz w:val="32"/>
          <w:szCs w:val="32"/>
        </w:rPr>
        <w:t>台科技交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重点项目介绍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节 海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海智工作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海智工作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离岸创新创业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年份列举、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val="en-US" w:eastAsia="zh-CN"/>
        </w:rPr>
        <w:t>第八章  人 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历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省</w:t>
      </w:r>
      <w:r>
        <w:rPr>
          <w:rFonts w:ascii="黑体" w:hAnsi="黑体" w:cs="黑体" w:eastAsia="黑体"/>
          <w:color w:val="000000"/>
          <w:sz w:val="32"/>
          <w:szCs w:val="32"/>
        </w:rPr>
        <w:t>科协主席传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秉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蒲蛰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伍尚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先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钟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在粤工作两院院士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焕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善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明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克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耀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容柏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永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颂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钟南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人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焕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镜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亮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广东籍两院院士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彭士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曾庆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有关</w:t>
      </w:r>
      <w:r>
        <w:rPr>
          <w:rFonts w:ascii="黑体" w:hAnsi="黑体" w:cs="黑体" w:eastAsia="黑体"/>
          <w:color w:val="000000"/>
          <w:sz w:val="32"/>
          <w:szCs w:val="32"/>
        </w:rPr>
        <w:t>著名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科学家、专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历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科协委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省级学会会员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全国性学会担任副理事长职务以上、在专业技术领域有较大影响的科学家、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历届省科协副主席（列表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或者在组织沿革中体现，不再单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历届广东省丁颖科技奖获得者（列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编后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01:00Z</dcterms:created>
  <dc:creator>李志</dc:creator>
  <dc:description/>
  <dc:language>en-US</dc:language>
  <cp:lastModifiedBy>李志</cp:lastModifiedBy>
  <dcterms:modified xsi:type="dcterms:W3CDTF">2022-06-09T03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